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5—CW page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7:28-3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6:12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2:1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1:1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here Two Ways M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Arctic Ter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1:1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769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Winter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8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1:1-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here Two Ways Me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Mark 11:1   And when they came nigh to Jerusalem, unto Bethphage and Bethany, at the mount of Olives, he sendeth forth two of his disciples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   And saith unto them, Go your way into the village over against you: and as soon as ye be entered into it, ye shall find a colt tied, whereon never man sat; loose him, and bring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   And if any man say unto you, Why do ye this? say ye that the Lord hath need of him; and straightway he will send him hit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   And they went their way, and found the colt tied by the door without in a place where two ways met; and they loose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   And certain of them that stood there said unto them, What do ye, loosing the colt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   And they said unto them even as Jesus had commanded: and they let them g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7   And they brought the colt to Jesus, and cast their garments on him; and he sat upon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8   And many spread their garments in the way: and others cut down branches off the trees, and strawed them in the w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9   And they that went before, and they that followed, cried, saying, Hosanna; Blessed is he that cometh in the name of the Lord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Blessed be the kingdom of our father David, that cometh in the name of the Lord: Hosanna in the highes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338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5:00Z</dcterms:created>
  <dc:creator>Larry Cooper</dc:creator>
  <dc:description/>
  <cp:keywords/>
  <dc:language>en-US</dc:language>
  <cp:lastModifiedBy>Larry Cooper</cp:lastModifiedBy>
  <cp:lastPrinted>2019-11-07T14:11:00Z</cp:lastPrinted>
  <dcterms:modified xsi:type="dcterms:W3CDTF">2019-12-01T18:01:00Z</dcterms:modified>
  <cp:revision>9</cp:revision>
  <dc:subject/>
  <dc:title>10 September                                                                                1996</dc:title>
</cp:coreProperties>
</file>